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88"/>
      </w:tblGrid>
      <w:tr>
        <w:trPr>
          <w:trHeight w:val="1372" w:hRule="atLeast"/>
        </w:trPr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IMPOR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 de la Universidad del Cauca se permite comunicar, que la publicación de las respuestas a las consultas de la Invitación a Cotizar No.015 de 2007 se aplaza hasta el día 12 de junio de 2007, mientras se realizan aclaraciones de carácter téc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ía 12 de junio de 2007 se publicará el nuevo calendario para la entrega de propuestas y apertura de las mismas, como también para la presentación de los cuadros comparativos de evaluación y comparación de propues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payán, Ciudad Universitaria, 8 de junio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41" w:right="1701" w:gutter="0" w:header="0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00:00Z</dcterms:created>
  <dc:creator>Personal Unicauca</dc:creator>
  <dc:description/>
  <cp:keywords/>
  <dc:language>en-US</dc:language>
  <cp:lastModifiedBy>Personal Unicauca</cp:lastModifiedBy>
  <dcterms:modified xsi:type="dcterms:W3CDTF">2007-06-08T23:05:00Z</dcterms:modified>
  <cp:revision>3</cp:revision>
  <dc:subject/>
  <dc:title> </dc:title>
</cp:coreProperties>
</file>